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>
          <w:lang w:val="en-IE" w:eastAsia="en-IE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mployer Details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882"/>
        <w:gridCol w:w="3510"/>
      </w:tblGrid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</w:rPr>
              <w:t>Description of Business:</w:t>
            </w:r>
            <w:r>
              <w:rPr>
                <w:b/>
                <w:bCs/>
                <w:lang w:val="en-IE"/>
              </w:rPr>
              <w:t xml:space="preserve"> </w:t>
            </w:r>
            <w:r>
              <w:rPr>
                <w:b/>
                <w:bCs/>
                <w:lang w:val="en-IE"/>
              </w:rPr>
              <w:t xml:space="preserve">HOTEL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40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tLeast" w:line="240" w:before="0" w:after="36"/>
              <w:rPr>
                <w:rFonts w:ascii="Helvetica;Arial" w:hAnsi="Helvetica;Arial" w:eastAsia="Helvetica;Arial" w:cs="Helvetica;Arial"/>
                <w:color w:val="2D2D2D"/>
                <w:spacing w:val="-1"/>
                <w:lang w:val="en-IE"/>
              </w:rPr>
            </w:pPr>
            <w:r>
              <w:rPr>
                <w:b w:val="false"/>
              </w:rPr>
              <w:t>Job Title</w:t>
            </w:r>
            <w:r>
              <w:rPr>
                <w:b w:val="false"/>
                <w:lang w:val="en-IE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IE"/>
              </w:rPr>
              <w:t xml:space="preserve">Duty Manager </w:t>
            </w:r>
            <w:r>
              <w:rPr>
                <w:rFonts w:eastAsia="Times New Roman" w:cs="Noto Sans;Courier New" w:ascii="Noto Sans;Courier New" w:hAnsi="Noto Sans;Courier New"/>
                <w:color w:val="2D2D2D"/>
                <w:sz w:val="21"/>
                <w:szCs w:val="21"/>
                <w:lang w:eastAsia="zh-CN" w:bidi="ar"/>
              </w:rPr>
              <w:t> 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bCs/>
                <w:i/>
                <w:i/>
                <w:color w:val="2D2D2D"/>
                <w:spacing w:val="-1"/>
                <w:sz w:val="20"/>
                <w:lang w:val="en-IE"/>
              </w:rPr>
            </w:pPr>
            <w:r>
              <w:rPr>
                <w:rFonts w:eastAsia="Helvetica;Arial" w:cs="Helvetica;Arial" w:ascii="Helvetica;Arial" w:hAnsi="Helvetica;Arial"/>
                <w:bCs/>
                <w:i/>
                <w:color w:val="2D2D2D"/>
                <w:spacing w:val="-1"/>
                <w:sz w:val="20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Job Description </w:t>
            </w:r>
            <w:r>
              <w:rPr>
                <w:i/>
                <w:iCs/>
                <w:color w:val="FF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180"/>
              <w:ind w:left="0" w:right="0" w:hanging="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26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We have a fantastic new vacancy for Duty Manager in our clients four star hotel in Co. Kerry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180"/>
              <w:ind w:left="0" w:right="0" w:hanging="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26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Objective of the Role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kern w:val="0"/>
                <w:sz w:val="24"/>
                <w:szCs w:val="24"/>
                <w:lang w:val="en-US" w:eastAsia="zh-CN" w:bidi="ar"/>
              </w:rPr>
              <w:t>The Duty Manager will oversee the running of key functions in the hotel, as well as supporting the General Manager and Operations Manager, in their roles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180"/>
              <w:ind w:left="0" w:right="0" w:hanging="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26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Key Duties and Responsibilitie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ind w:left="1368" w:right="0" w:hanging="36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Oversee the operations of the Hotel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ind w:left="1368" w:right="0" w:hanging="36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Ensure quality and standards are met consistently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1080" w:right="0" w:hanging="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ind w:left="1368" w:right="0" w:hanging="36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nticipate guest needs, and proactively manage their expectations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1080" w:right="0" w:hanging="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ind w:left="1368" w:right="0" w:hanging="36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ssist with the management of the hotel’s daily operations, ensuring delivery of exceptional guest service from each department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ind w:left="1368" w:right="0" w:hanging="36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Ensure prompt resolution of customer issues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1080" w:right="0" w:hanging="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ind w:left="1368" w:right="0" w:hanging="36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Have full knowledge of the hotel and all departments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kern w:val="0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180"/>
              <w:ind w:left="0" w:right="0" w:hanging="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26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Requiremen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ind w:left="1368" w:right="0" w:hanging="36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Have previous supervisory experience within the Hotel or Hospitality Industry.</w:t>
              <w:b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ind w:left="1368" w:right="0" w:hanging="36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ossess excellent customer service skills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1080" w:right="0" w:hanging="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ind w:left="1368" w:right="0" w:hanging="36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Have a passion for the role within the Department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1080" w:right="0" w:hanging="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ind w:left="1368" w:right="0" w:hanging="36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Have a mature and pleasant manner for dealing with customers and team members alike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Arial" w:hAnsi="Arial" w:eastAsia="Times New Roman" w:cs="Arial"/>
                <w:color w:val="00263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263D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bCs/>
                <w:i/>
                <w:i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Lin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ID="Lines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1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. of years of experience required       </w:t>
            </w:r>
            <w:r>
              <w:rPr>
                <w:b/>
                <w:lang w:val="en-IE"/>
              </w:rPr>
              <w:t>1</w:t>
            </w:r>
            <w:r>
              <w:rPr>
                <w:b/>
              </w:rPr>
              <w:t xml:space="preserve">+                    No. of Positions * 1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Cs/>
                <w:i w:val="false"/>
                <w:iCs w:val="false"/>
                <w:lang w:val="en-IE"/>
              </w:rPr>
              <w:t xml:space="preserve">Excellent </w:t>
            </w:r>
            <w:r>
              <w:rPr>
                <w:b w:val="false"/>
                <w:bCs/>
              </w:rPr>
              <w:t xml:space="preserve">DO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4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mail to: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8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Rectangl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9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Rectangl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Rectangl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1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Noto Sans">
    <w:altName w:val="Courier New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left" w:pos="1800" w:leader="none"/>
        <w:tab w:val="center" w:pos="4153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" w:cs="Arial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IE" w:eastAsia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30:00Z</dcterms:created>
  <dc:creator>Margaret Toale</dc:creator>
  <dc:description/>
  <dc:language>en-US</dc:language>
  <cp:lastModifiedBy>Yurong Chen</cp:lastModifiedBy>
  <cp:lastPrinted>2020-02-11T13:20:00Z</cp:lastPrinted>
  <dcterms:modified xsi:type="dcterms:W3CDTF">2022-04-29T16:58:29Z</dcterms:modified>
  <cp:revision>2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ICV">
    <vt:lpwstr>81C437CDF7224CB4B6E6430F29293303</vt:lpwstr>
  </property>
  <property fmtid="{D5CDD505-2E9C-101B-9397-08002B2CF9AE}" pid="8" name="KSOProductBuildVer">
    <vt:lpwstr>1033-11.2.0.11074</vt:lpwstr>
  </property>
  <property fmtid="{D5CDD505-2E9C-101B-9397-08002B2CF9AE}" pid="9" name="Keywords">
    <vt:lpwstr/>
  </property>
  <property fmtid="{D5CDD505-2E9C-101B-9397-08002B2CF9AE}" pid="10" name="MetaInfo">
    <vt:lpwstr/>
  </property>
  <property fmtid="{D5CDD505-2E9C-101B-9397-08002B2CF9AE}" pid="11" name="Order">
    <vt:lpwstr/>
  </property>
  <property fmtid="{D5CDD505-2E9C-101B-9397-08002B2CF9AE}" pid="12" name="Subject">
    <vt:lpwstr/>
  </property>
  <property fmtid="{D5CDD505-2E9C-101B-9397-08002B2CF9AE}" pid="13" name="TemplateUrl">
    <vt:lpwstr/>
  </property>
  <property fmtid="{D5CDD505-2E9C-101B-9397-08002B2CF9AE}" pid="14" name="_Author">
    <vt:lpwstr>Margaret Toale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SharedFileIndex">
    <vt:lpwstr/>
  </property>
  <property fmtid="{D5CDD505-2E9C-101B-9397-08002B2CF9AE}" pid="18" name="_dlc_DocId">
    <vt:lpwstr>DNPZJKAXECPF-139-4298</vt:lpwstr>
  </property>
  <property fmtid="{D5CDD505-2E9C-101B-9397-08002B2CF9AE}" pid="19" name="_dlc_DocIdItemGuid">
    <vt:lpwstr>5204da45-6221-4214-8e80-0cd3558d8d1a</vt:lpwstr>
  </property>
  <property fmtid="{D5CDD505-2E9C-101B-9397-08002B2CF9AE}" pid="20" name="_dlc_DocIdUrl">
    <vt:lpwstr>http://sps.fasoffice.com/ncc/_layouts/DocIdRedir.aspx?ID=DNPZJKAXECPF-139-4298, DNPZJKAXECPF-139-4298</vt:lpwstr>
  </property>
  <property fmtid="{D5CDD505-2E9C-101B-9397-08002B2CF9AE}" pid="21" name="xd_ProgID">
    <vt:lpwstr/>
  </property>
</Properties>
</file>